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-196215</wp:posOffset>
            </wp:positionV>
            <wp:extent cx="1096010" cy="1096010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-635</wp:posOffset>
                </wp:positionV>
                <wp:extent cx="68516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6.5pt;mso-wrap-distance-left:9.05pt;mso-wrap-distance-right:9.05pt;mso-wrap-distance-top:0pt;mso-wrap-distance-bottom:0pt;margin-top:-0.0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ล </w:t>
                      </w:r>
                      <w:r>
                        <w:rPr>
                          <w:rFonts w:cs="TH SarabunPSK" w:ascii="TH SarabunPSK" w:hAnsi="TH SarabunPSK"/>
                        </w:rPr>
                        <w:t>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2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ของนักเรียนในการจัดกิจกรรมโฮมรู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777"/>
        <w:gridCol w:w="847"/>
        <w:gridCol w:w="988"/>
        <w:gridCol w:w="848"/>
        <w:gridCol w:w="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โฮมรู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ที่ปรึกษาจัดกิจกรรมโฮมรูมให้นักเรียนอย่างสม่ำเสมอ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ที่ปรึกษามีบุคลิกภาพเหมาะสมและเป็นมิตรต่อนักเรียน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สาระของการจัดกิจกรรมโฮมรูมเหมาะสมกับเวลา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สาระของการจัดกิจกรรมโฮมรูมเหมาะสมกับนักเรียน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ที่ปรึกษาจัดกิจกรรมโฮมรูมอย่างหลากหลายน่าสนใจ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ที่ปรึกษาจัดกิจกรรมโฮมรูมที่เป็นประโยชน์ต่อนักเรียน เพื่อพัฒนา ปรับปรุง แก้ไขตนเอง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ที่ปรึกษาจัดกิจกรรมเพื่อส่งเสริมการเรียนรู้และเป็นประโยชน์ต่อการดำเนินชีวิตประจำวัน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ส่วนร่วมในการจัดกิจกรรมโฮมรูม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โอกาสได้แลกเปลี่ยน และแสดงความคิดเห็นกับเพื่อนครู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รู้สึกมีความสุขในช่วงกิจกรรมโฮมรูมเพียงใ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2356" w:right="178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9" w:leader="none"/>
        </w:tabs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HP_Pogkrong</dc:creator>
  <dc:description/>
  <cp:keywords/>
  <dc:language>en-US</dc:language>
  <cp:lastModifiedBy>Lamon</cp:lastModifiedBy>
  <dcterms:modified xsi:type="dcterms:W3CDTF">2021-07-03T04:50:00Z</dcterms:modified>
  <cp:revision>4</cp:revision>
  <dc:subject/>
  <dc:title/>
</cp:coreProperties>
</file>