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บันทึกการให้คำปรึกษาเบื้องต้น  ของครูที่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105</wp:posOffset>
                </wp:positionH>
                <wp:positionV relativeFrom="paragraph">
                  <wp:posOffset>-294005</wp:posOffset>
                </wp:positionV>
                <wp:extent cx="64008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1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.25pt;mso-wrap-distance-left:9.05pt;mso-wrap-distance-right:9.05pt;mso-wrap-distance-top:0pt;mso-wrap-distance-bottom:0pt;margin-top:-23.15pt;mso-position-vertical-relative:text;margin-left:4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93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46"/>
      </w:tblGrid>
      <w:tr>
        <w:trPr>
          <w:trHeight w:val="13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ชื่อ  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…………….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กุล  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.……………....………. 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ชื่อเล่น  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……..……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ายุ  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……..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ี   ปัจจุบันอยู่บ้านเลขที่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 …………..…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มู่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.………..……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ำบล  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.……………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ำเภอ 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….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งหวัด  ………………    ชั้น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....…..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ลุ่ม  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.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โดยมี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……………………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ป็นครูที่ปรึกษา</w:t>
            </w:r>
          </w:p>
        </w:tc>
      </w:tr>
      <w:tr>
        <w:trPr>
          <w:trHeight w:val="13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ชื่อบิดา     ……………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…….…..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ายุ 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.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ี   อาชีพ  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………………………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ชื่อมารดา    ……………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…….…..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ายุ 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.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ี   อาชีพ  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……………………..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ัจจุบันสถานภาพของครอบครั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ab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0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ระบวนการให้คำปรึกษ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รณีปัญหา  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…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ถานที่ให้คำปรึกษา  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……..………………………………....….…………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วลา  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………….………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ันที่  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....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ือน  …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……….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 …………………………...</w:t>
              <w:br/>
              <w:t xml:space="preserve">3.1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ั้นการสร้างสัมพันธภาพ  กับนักเรีย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ab/>
              <w:t>…………………………………………………………………………………………………………………………….……..………………………….</w:t>
              <w:tab/>
              <w:t>……………………………………………………………………………………………………………………………….………………..…………….</w:t>
              <w:br/>
              <w:t xml:space="preserve">3.2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ั้นการพิจารณาทำความเข้าใจกับปัญห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ab/>
              <w:t>……………………………………………………………………………………………………………………………..……..……………………….</w:t>
              <w:tab/>
              <w:t>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…………………………...</w:t>
              <w:br/>
              <w:t xml:space="preserve">3.3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ั้นกำหนดวิธีการ  และดำเนินการแก้ไขปัญห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………..……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ab/>
              <w:t xml:space="preserve">3.4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ั้นยุติการให้คำปรึกษ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.……………………………………………………………………………………………………………………………………………………………………………………..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43815</wp:posOffset>
                </wp:positionV>
                <wp:extent cx="596074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4774"/>
                            </w:tblGrid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4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 </w:t>
                                    <w:tab/>
                                    <w:tab/>
                                    <w:t xml:space="preserve">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ให้คำปร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……………….…………………..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  <w:tab/>
                                    <w:t xml:space="preserve">   </w:t>
                                    <w:tab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รับการให้คำปร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………………………………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../…………..……/………………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../…………..……/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04.25pt;mso-wrap-distance-left:9.05pt;mso-wrap-distance-right:9.05pt;mso-wrap-distance-top:0pt;mso-wrap-distance-bottom:0pt;margin-top:3.45pt;mso-position-vertical-relative:text;margin-left:-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  <w:gridCol w:w="4774"/>
                      </w:tblGrid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4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 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ให้คำปรึ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.…………………..)</w:t>
                            </w:r>
                          </w:p>
                        </w:tc>
                        <w:tc>
                          <w:tcPr>
                            <w:tcW w:w="4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  <w:tab/>
                              <w:t xml:space="preserve">  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รับการให้คำปรึกษ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วันที่</w:t>
                      </w:r>
                      <w:r>
                        <w:rPr/>
                        <w:t>…………</w:t>
                      </w:r>
                      <w:r>
                        <w:rPr/>
                        <w:t>../…………..……/………………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t>วันที่</w:t>
                      </w:r>
                      <w:r>
                        <w:rPr/>
                        <w:t>…………</w:t>
                      </w:r>
                      <w:r>
                        <w:rPr/>
                        <w:t>../…………..……/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JasmineUP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Jasmine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Jasmine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Jasmine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4:00Z</dcterms:created>
  <dc:creator>HP_Pogkrong</dc:creator>
  <dc:description/>
  <cp:keywords/>
  <dc:language>en-US</dc:language>
  <cp:lastModifiedBy>Lamon</cp:lastModifiedBy>
  <dcterms:modified xsi:type="dcterms:W3CDTF">2021-07-03T04:38:00Z</dcterms:modified>
  <cp:revision>3</cp:revision>
  <dc:subject/>
  <dc:title/>
</cp:coreProperties>
</file>